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a"/>
        <w:pBdr>
          <w:bottom w:val="double" w:sz="4" w:space="1" w:color="000000"/>
        </w:pBdr>
        <w:spacing w:before="120" w:after="0"/>
        <w:ind w:firstLine="601"/>
        <w:rPr/>
      </w:pPr>
      <w:r>
        <w:rPr/>
        <w:t>Родительский ликбез</w:t>
      </w:r>
    </w:p>
    <w:p>
      <w:pPr>
        <w:pStyle w:val="Head"/>
        <w:rPr>
          <w:lang w:val="en-US"/>
        </w:rPr>
      </w:pPr>
      <w:r>
        <w:rPr/>
        <w:t>Можно ли победить зависимость?</w:t>
      </w:r>
    </w:p>
    <w:p>
      <w:pPr>
        <w:pStyle w:val="Heading3"/>
        <w:rPr/>
      </w:pPr>
      <w:r>
        <w:rPr/>
        <w:t>Лечение тела неотрывно от лечения духа</w:t>
      </w:r>
    </w:p>
    <w:p>
      <w:pPr>
        <w:pStyle w:val="Normal"/>
        <w:ind w:firstLine="709"/>
        <w:jc w:val="both"/>
        <w:rPr/>
      </w:pPr>
      <w:r>
        <w:rPr>
          <w:i/>
        </w:rPr>
        <w:t xml:space="preserve">Если сын или дочь попали в наркотический плен, что делать? Сегодня вся страна пестрит объявлениями медицинских и реабилитационных центров, где предлагают помощь в искоренении зла, но как разобраться в предлагаемых методах лечения, и вообще какие модели этого лечения существуют?  </w:t>
      </w:r>
    </w:p>
    <w:p>
      <w:pPr>
        <w:pStyle w:val="Normal"/>
        <w:ind w:firstLine="709"/>
        <w:jc w:val="both"/>
        <w:rPr/>
      </w:pPr>
      <w:r>
        <w:rPr/>
        <w:t xml:space="preserve">Методики лечения и выздоровления от химической зависимости можно разделить на четыре сферы: биологическую, психологическую, социальную и духовную. Так что начнем по порядку и рассмотрим  основные методы лечения, а </w:t>
      </w:r>
      <w:r>
        <w:rPr>
          <w:i/>
        </w:rPr>
        <w:t xml:space="preserve"> </w:t>
      </w:r>
      <w:r>
        <w:rPr/>
        <w:t>нашим консультантом будет Александр САВИЦКИЙ, эксперт рабочей группы по реорганизации наркотической службы при Общественной палате РФ.</w:t>
      </w:r>
    </w:p>
    <w:p>
      <w:pPr>
        <w:pStyle w:val="Heading3"/>
        <w:ind w:firstLine="709"/>
        <w:jc w:val="both"/>
        <w:rPr/>
      </w:pPr>
      <w:r>
        <w:rPr/>
        <w:t>Биологические модели</w:t>
      </w:r>
    </w:p>
    <w:p>
      <w:pPr>
        <w:pStyle w:val="Normal"/>
        <w:ind w:firstLine="709"/>
        <w:jc w:val="both"/>
        <w:rPr/>
      </w:pPr>
      <w:r>
        <w:rPr/>
        <w:t xml:space="preserve">Самый примитивный способ, до которого обычно додумываются зависимые, это смена вещества. В среде зависимых существует множество мифов о так называемых «легких наркотиках»: производных конопли, а также разрешенных и продаваемых в аптеках препаратах. Суть же всех мифов одна — при помощи «легких» веществ можно сбить дозу и прекратить употребление «тяжелых» наркотиков. </w:t>
      </w:r>
    </w:p>
    <w:p>
      <w:pPr>
        <w:pStyle w:val="Normal"/>
        <w:ind w:firstLine="709"/>
        <w:jc w:val="both"/>
        <w:rPr/>
      </w:pPr>
      <w:r>
        <w:rPr/>
        <w:t xml:space="preserve">Ни о какой ремиссии, при которой организм мог бы восстановиться, а психика — стабилизироваться, в этом случае речи быть не может! Зависимый человек в любом случае продолжает употреблять вещество, изменяющее сознание, меняется только само вещество. </w:t>
      </w:r>
    </w:p>
    <w:p>
      <w:pPr>
        <w:pStyle w:val="Normal"/>
        <w:ind w:firstLine="709"/>
        <w:jc w:val="both"/>
        <w:rPr/>
      </w:pPr>
      <w:r>
        <w:rPr/>
        <w:t>То же самое относится и к переходу на алкоголь. Согласитесь, часто приходится слышать от родственников: «Уж лучше бы он пил, чем кололся!», но стоит ли себя обманывать? Все это приводит только к одному. Сначала зависимый начинает употреблять каждый день, так как иным способом восполнить дефицит эндорфинов (опиатов, которые вырабатывает мозг каждого человека и благодаря которым мы справляемся со стрессами, болью) он не может и не умеет получать удовольствие без веществ, вызывающих искусственную эйфорию. Затем, неизбежно, «количество переходит в качество» и зависимый вновь оказывается в точке, с которой хотел «соскочить».</w:t>
      </w:r>
    </w:p>
    <w:p>
      <w:pPr>
        <w:pStyle w:val="Normal"/>
        <w:ind w:firstLine="709"/>
        <w:jc w:val="both"/>
        <w:rPr/>
      </w:pPr>
      <w:r>
        <w:rPr/>
        <w:t xml:space="preserve">Так что первое, с чего надо начинать и это уже немаловажный для восстановительного процесса метод, — детоксикация, которая бывает «на сухую», то есть без медицинского вмешательства, и медицинская. </w:t>
      </w:r>
    </w:p>
    <w:p>
      <w:pPr>
        <w:pStyle w:val="Normal"/>
        <w:ind w:firstLine="709"/>
        <w:jc w:val="both"/>
        <w:rPr/>
      </w:pPr>
      <w:r>
        <w:rPr/>
        <w:t xml:space="preserve">Детоксикация «на сухую» длится от 14 до 21 дня, при этом физиологические последствия могут пройти и раньше, но не факт, что это приведет к эмоциональной стабильности, когда пациент адекватно воспринимает окружающее и способен к серьезной дальнейшей работе над собой. Медицинская детоксикация проходит с использованием веществ, помогающих купировать (заглушить) абстинентный синдром (отмену наркотических веществ) и обострение влечения к ним (непреодолимое желание употреблять наркотические вещества). Особенно это состояние обостряется на 3-5 день. Далее пациент получает специальные медицинские препараты до того момента, пока он самостоятельно не начинает спать и восстанавливать другие функции организма. Параллельно его можно мягко выводить на реабилитационные мероприятия. </w:t>
      </w:r>
    </w:p>
    <w:p>
      <w:pPr>
        <w:pStyle w:val="Normal"/>
        <w:ind w:firstLine="709"/>
        <w:jc w:val="both"/>
        <w:rPr/>
      </w:pPr>
      <w:r>
        <w:rPr/>
        <w:t>Очень часто родные путают лечение и выздоровление. Детоксикация — это лечение тела. И только! Надеяться на то, что зависимый перестанет употреблять наркотики только после детоксикации — бессмысленно.</w:t>
      </w:r>
    </w:p>
    <w:p>
      <w:pPr>
        <w:pStyle w:val="Normal"/>
        <w:ind w:firstLine="709"/>
        <w:jc w:val="both"/>
        <w:rPr>
          <w:b/>
          <w:b/>
        </w:rPr>
      </w:pPr>
      <w:r>
        <w:rPr>
          <w:b/>
        </w:rPr>
        <w:t>Программа «Детокс»</w:t>
      </w:r>
    </w:p>
    <w:p>
      <w:pPr>
        <w:pStyle w:val="Normal"/>
        <w:ind w:firstLine="709"/>
        <w:jc w:val="both"/>
        <w:rPr/>
      </w:pPr>
      <w:r>
        <w:rPr/>
        <w:t>«Детокс» — это комплекс лечения симптомов зависимости от опиоидных наркотиков (героина, опиума, морфина, метадона, кодеина) на основе методики быстродействующей детоксикации. Суть самой процедуры —  введение человеку, находящемуся под наркозом, препарата из класса опиатных антагонистов (блокаторов). Препараты этой группы вытесняют остатки морфина из нервных клеток и окончаний, оттого самый болезненный период отмены наркотиков протекает безболезненно и быстро. После проведения процедуры «прихода» и «кайфа» от обычных доз нелегальных наркотиков не будет, а организм начнет работать более нормально и длительное время сможет сопротивляться действию наркотиков.</w:t>
      </w:r>
    </w:p>
    <w:p>
      <w:pPr>
        <w:pStyle w:val="Normal"/>
        <w:ind w:firstLine="709"/>
        <w:jc w:val="both"/>
        <w:rPr/>
      </w:pPr>
      <w:r>
        <w:rPr/>
        <w:t>Лечение по программе «Детокс», как правило, проходит в три последовательных этапа:</w:t>
      </w:r>
    </w:p>
    <w:p>
      <w:pPr>
        <w:pStyle w:val="Normal"/>
        <w:ind w:firstLine="709"/>
        <w:jc w:val="both"/>
        <w:rPr/>
      </w:pPr>
      <w:r>
        <w:rPr/>
        <w:t xml:space="preserve">— </w:t>
      </w:r>
      <w:r>
        <w:rPr/>
        <w:t>процедура глубокой детоксикации (освобождение опиатных рецепторов от наркотика), проходящей пол общей анестезией в течение 6-7 часов;</w:t>
      </w:r>
    </w:p>
    <w:p>
      <w:pPr>
        <w:pStyle w:val="Normal"/>
        <w:ind w:firstLine="709"/>
        <w:jc w:val="both"/>
        <w:rPr/>
      </w:pPr>
      <w:r>
        <w:rPr/>
        <w:t xml:space="preserve">— </w:t>
      </w:r>
      <w:r>
        <w:rPr/>
        <w:t>имплантация капсулы, содержащей блокатор опиатных рецепторов:</w:t>
      </w:r>
    </w:p>
    <w:p>
      <w:pPr>
        <w:pStyle w:val="Normal"/>
        <w:ind w:firstLine="709"/>
        <w:jc w:val="both"/>
        <w:rPr/>
      </w:pPr>
      <w:r>
        <w:rPr/>
        <w:t xml:space="preserve">— </w:t>
      </w:r>
      <w:r>
        <w:rPr/>
        <w:t>психологическая поддержка пациента и членов его семьи с проработкой психологической зависимости по индивидуальной программе.</w:t>
      </w:r>
    </w:p>
    <w:p>
      <w:pPr>
        <w:pStyle w:val="Normal"/>
        <w:ind w:firstLine="709"/>
        <w:jc w:val="both"/>
        <w:rPr/>
      </w:pPr>
      <w:r>
        <w:rPr/>
        <w:t>Вот только обычно лечение по данной программе состоит лишь из первых двух этапов. Так что привлекательность лечения «Детоксом» разве что в одном — избавление пациента от «ломок» за несколько часов, и то эти часы он проводит в состоянии сна. Недостатки же тоже очевидны. Одновременное присутствие в крови опиатных наркотиков и медицинского наркоза может вызвать энцефалопатию и углубление психической нестабильности пациента. А для тех, мозг которых имеет повышенную чувствительность к средствам медицинского наркоза, процедура может стать и смертельно опасной.</w:t>
      </w:r>
    </w:p>
    <w:p>
      <w:pPr>
        <w:pStyle w:val="Normal"/>
        <w:ind w:firstLine="709"/>
        <w:jc w:val="both"/>
        <w:rPr/>
      </w:pPr>
      <w:r>
        <w:rPr/>
        <w:t xml:space="preserve">Самое главное, нужно четко понимать: сделать так, чтобы человек стал навсегда «независимым от наркотиков за шесть часов», современная наука, к сожалению, не в состоянии. </w:t>
      </w:r>
    </w:p>
    <w:p>
      <w:pPr>
        <w:pStyle w:val="Normal"/>
        <w:ind w:firstLine="709"/>
        <w:jc w:val="both"/>
        <w:rPr>
          <w:b/>
          <w:b/>
        </w:rPr>
      </w:pPr>
      <w:r>
        <w:rPr>
          <w:b/>
        </w:rPr>
        <w:t>Налтрексон («подшивка», «торпеда»)</w:t>
      </w:r>
    </w:p>
    <w:p>
      <w:pPr>
        <w:pStyle w:val="Normal"/>
        <w:ind w:firstLine="709"/>
        <w:jc w:val="both"/>
        <w:rPr/>
      </w:pPr>
      <w:r>
        <w:rPr/>
        <w:t xml:space="preserve">Налтрексон (торговое название «Антаксон») — это антагонист (блокатор) опиатных рецепторов центральной нервной системы (ЦНС). Принимая его одновременно с опийными наркотиками, человек не будет ощущать эйфорию, соответственно, утрачивается смысл употребления. Несмотря на это, существует опасность передозировки, поскольку опиаты не только вызывают эйфорические ощущения, но и угнетают дыхательные центры. Попытка перебить действие налтрексона употреблением большей дозы уличного наркотика может привести к смерти из-за остановки дыхания. </w:t>
      </w:r>
    </w:p>
    <w:p>
      <w:pPr>
        <w:pStyle w:val="Normal"/>
        <w:ind w:firstLine="709"/>
        <w:jc w:val="both"/>
        <w:rPr/>
      </w:pPr>
      <w:r>
        <w:rPr/>
        <w:t xml:space="preserve">Налтрексон выпускается в виде таблеток, которые надо принимать ежедневно, или в виде капсулы, которая вшивается под кожу живота или под лопатку. Это безболезненная процедура, которая проводится только после детоксикации, а действует введенный препарат в течение 2,5-3 месяцев. </w:t>
      </w:r>
    </w:p>
    <w:p>
      <w:pPr>
        <w:pStyle w:val="Normal"/>
        <w:ind w:firstLine="709"/>
        <w:jc w:val="both"/>
        <w:rPr/>
      </w:pPr>
      <w:r>
        <w:rPr/>
        <w:t xml:space="preserve">Стоит отметить, что если после приема героина или «ширки» прошло меньше семи дней, то налтрексон вызывает сильнейшую «ломку». А еще налтрексон порой используют как «негуманный» тест на опиаты (дают 1/6 таблетки и смотрят на реакцию). К сожалению, использование метода «подшивки» — средство скорее для успокоения близких наркозависимого, чем для лечения больного, да и «подшитым» всю жизнь не проходишь. </w:t>
      </w:r>
      <w:r>
        <w:rPr>
          <w:b/>
        </w:rPr>
        <w:t>Методика реабилитации Женишбека Назаралиева</w:t>
      </w:r>
    </w:p>
    <w:p>
      <w:pPr>
        <w:pStyle w:val="Normal"/>
        <w:ind w:firstLine="709"/>
        <w:jc w:val="both"/>
        <w:rPr/>
      </w:pPr>
      <w:r>
        <w:rPr/>
        <w:t>Одно время многие газеты взахлеб кричали об уникальности метода, который в 90% случаев избавляет от наркозависимости. Так, в 2002 году по данным Центра Назаралиева к ним обратилось 22 тысячи человек, из них 15 тысяч успешно прошли реабилитацию (заметим, методике Назаралиева больше 12 лет). Однако эта методика вызывает много вопросов.</w:t>
      </w:r>
    </w:p>
    <w:p>
      <w:pPr>
        <w:pStyle w:val="Normal"/>
        <w:ind w:firstLine="709"/>
        <w:jc w:val="both"/>
        <w:rPr/>
      </w:pPr>
      <w:r>
        <w:rPr/>
        <w:t xml:space="preserve">При лечении наркотической абстиненции («ломок») доктор Назаралиев применяет так называемые «атропиновые комы». Получается, что «ломку» преодолевают с помощью обмороков, вызванных атропином как мощным сосудорасширяющим средством. Согласимся, это имеет какой-то смысл с точки зрения химического воздействия веществ на организм, да и «обмороки» не только несколько уменьшают «тягу» к наркотикам, но и «ломки» в обморочном или полуобморочном состоянии переносятся легче. </w:t>
      </w:r>
    </w:p>
    <w:p>
      <w:pPr>
        <w:pStyle w:val="Normal"/>
        <w:ind w:firstLine="709"/>
        <w:jc w:val="both"/>
        <w:rPr/>
      </w:pPr>
      <w:r>
        <w:rPr/>
        <w:t xml:space="preserve">Второй этап лечения опирается на специальные психотерапевтические методы работы с наркоманом. Это приказные, директивные методы внушения, включающие в себя ту или иную форму наказания пациента при невыполнении им инструкций, даваемых врачом. Причем, это не только соблюдение крайне строгого распорядка дня, но и длительное нахождение в неприятных и неестественных для человека позах и выполнение  неприемлемых для личности действий. Заключительный реабилитационный этап характерен тем, что пациенту вводят якобы разработанный доктором Назаралиевым препарат, провоцирующий смерть пациента при употреблении героина в период действия лекарства. Вот только большое количество пациентов, лечившихся в Бишкеке, срывались задолго до окончания действия чудо–препарата и до сих пор живы (секрет своего лекарства Назаралиев отказывается открывать, как и проводить его клинические испытании). Так о чем это может говорить?  Только об очередной фикции. </w:t>
      </w:r>
    </w:p>
    <w:p>
      <w:pPr>
        <w:pStyle w:val="Normal"/>
        <w:ind w:firstLine="709"/>
        <w:jc w:val="both"/>
        <w:rPr>
          <w:b/>
          <w:b/>
        </w:rPr>
      </w:pPr>
      <w:r>
        <w:rPr>
          <w:b/>
        </w:rPr>
        <w:t>Гипноз и кодирование</w:t>
      </w:r>
    </w:p>
    <w:p>
      <w:pPr>
        <w:pStyle w:val="Normal"/>
        <w:ind w:firstLine="709"/>
        <w:jc w:val="both"/>
        <w:rPr/>
      </w:pPr>
      <w:r>
        <w:rPr/>
        <w:t>Гипноз — техника искусственного внушаемого сна, применяемая в медицине в основном при лечении неврозов и заболеваний на нервной почве. В нашем случае важно понять две вещи: во-первых, гипноз как самостоятельный вид лечения наркозависимости не применяется, во-вторых, гипнотический эффект после одного сеанса непродолжителен, следовательно, нужно пройти целый курс. Гипноз может быть только дополнительным методом той или иной реабилитационной программы, поэтому если вас так называемые «экстрасенсы» или «народные целители» убеждают в обратном — это чистой воды шарлатанство.</w:t>
      </w:r>
    </w:p>
    <w:p>
      <w:pPr>
        <w:pStyle w:val="Normal"/>
        <w:ind w:firstLine="709"/>
        <w:jc w:val="both"/>
        <w:rPr/>
      </w:pPr>
      <w:r>
        <w:rPr/>
        <w:t xml:space="preserve">Кодирование, или так называемая «шоковая терапия», рассчитано на чувство страха. Метод имеет два этапа, которые проходят в один день друг за другом. На первом этапе психотерапевт читает группе пациентов лекцию-внушение, во время которой монотонным гипнотическим голосом объясняет задачу терапии (например, прекращение употребления героина), рассказывая о потрясающих результатах лечения (настраивает на эффект). Второй этап —  индивидуальный, собственно, само «кодирование» или «стрессотерапия».  Что делают в этот момент с пациентом, собственно значения не имеет (все зависит от врача), главное, чтобы больной испытал резкое отрицательное или неожиданное ощущение. </w:t>
      </w:r>
    </w:p>
    <w:p>
      <w:pPr>
        <w:pStyle w:val="Normal"/>
        <w:ind w:firstLine="709"/>
        <w:jc w:val="both"/>
        <w:rPr/>
      </w:pPr>
      <w:r>
        <w:rPr/>
        <w:t xml:space="preserve">Добавим, в лечении алкоголизма «кодирование» дает хорошие результаты, для лечения наркозависимости оно малоэффективно, если только «кодировании»не часть реабилитационной терапии. </w:t>
      </w:r>
    </w:p>
    <w:p>
      <w:pPr>
        <w:pStyle w:val="Normal"/>
        <w:ind w:firstLine="709"/>
        <w:jc w:val="both"/>
        <w:rPr>
          <w:b/>
          <w:b/>
        </w:rPr>
      </w:pPr>
      <w:r>
        <w:rPr>
          <w:b/>
        </w:rPr>
        <w:t>Оперативное удаление центра удовлетворенности</w:t>
      </w:r>
    </w:p>
    <w:p>
      <w:pPr>
        <w:pStyle w:val="Normal"/>
        <w:ind w:firstLine="709"/>
        <w:jc w:val="both"/>
        <w:rPr/>
      </w:pPr>
      <w:r>
        <w:rPr/>
        <w:t>Самый радикальный способ решения проблемы зависимого поведения медицинским путем — это операция по усечение «центра удовлетворенности». Череп зависимого трепанируют (вскрывают) и путем хирургического вмешательства ампутируют часть «центра удовлетворенности». Да, человек перестает получать удовольствие от употребления и по логике должен его прекратить, но параллельно он перерастает получать удовольствие от жизни: еды, секса, красоты и так далее, по сути, становясь роботом.</w:t>
      </w:r>
    </w:p>
    <w:p>
      <w:pPr>
        <w:pStyle w:val="Heading3"/>
        <w:ind w:firstLine="709"/>
        <w:jc w:val="both"/>
        <w:rPr/>
      </w:pPr>
      <w:r>
        <w:rPr/>
        <w:t>Психологическая модель</w:t>
      </w:r>
    </w:p>
    <w:p>
      <w:pPr>
        <w:pStyle w:val="Normal"/>
        <w:ind w:firstLine="709"/>
        <w:jc w:val="both"/>
        <w:rPr/>
      </w:pPr>
      <w:r>
        <w:rPr/>
        <w:t>Эта модель основана на утверждении «Надо решить личностные проблемы, и все будет хорошо». Суть психотерапии — личная ответственность за свою жизнь, или иначе: «Ты все можешь сам». Парадокс этого метода в том, что у зависимых уже есть предыдущий личный опыт, который привел к потере контроля над веществами и жизнью в целом. Да, большое количество зависимых обращаются за помощью к психологам, психиатрам и психотерапевтам и надеются решить свои проблемы путем решения внутренних конфликтов и проблем. Но психиатры обычно выписывают медикаменты, что автоматически возвращает к решению проблемы медикаментозным путем; психологи, конечно находят внутренние противоречия и даже начинают с ними работать, но зависимые, как правило не перестают употреблять наркотические вещества.</w:t>
      </w:r>
    </w:p>
    <w:p>
      <w:pPr>
        <w:pStyle w:val="Normal"/>
        <w:ind w:firstLine="709"/>
        <w:jc w:val="both"/>
        <w:rPr/>
      </w:pPr>
      <w:r>
        <w:rPr/>
        <w:t xml:space="preserve">Так или иначе обращение к психологам/психотерапевтам/психиатрам — вещь нужная и полезная, но это только один из шагов в длинной цепочке выздоровления от химической зависимости. </w:t>
      </w:r>
    </w:p>
    <w:p>
      <w:pPr>
        <w:pStyle w:val="Heading3"/>
        <w:ind w:firstLine="709"/>
        <w:jc w:val="both"/>
        <w:rPr/>
      </w:pPr>
      <w:r>
        <w:rPr/>
        <w:t xml:space="preserve">Социальные модели  </w:t>
      </w:r>
    </w:p>
    <w:p>
      <w:pPr>
        <w:pStyle w:val="Normal"/>
        <w:ind w:firstLine="709"/>
        <w:jc w:val="both"/>
        <w:rPr/>
      </w:pPr>
      <w:r>
        <w:rPr/>
        <w:t>Многие обыватели считают наркоманию и алкоголизм, как, впрочем, и другие зависимости, результатом распущенности или слабой воли. Выход прост: надо пациента загрузить работой, занять любимым делом, перевести в другое место жительства или женить /выдать замуж, в конце концов… Может быть, это и решит какие-то проблемы, но только в первое время и очень ненадолго. Если говорить о более серьезных подходах, то можно выделить четыре социальные модели.</w:t>
      </w:r>
    </w:p>
    <w:p>
      <w:pPr>
        <w:pStyle w:val="Normal"/>
        <w:ind w:firstLine="709"/>
        <w:jc w:val="both"/>
        <w:rPr>
          <w:b/>
          <w:b/>
        </w:rPr>
      </w:pPr>
      <w:r>
        <w:rPr>
          <w:b/>
        </w:rPr>
        <w:t>Трудотерапия в условиях замкнутого социума (общины)</w:t>
      </w:r>
    </w:p>
    <w:p>
      <w:pPr>
        <w:pStyle w:val="Normal"/>
        <w:ind w:firstLine="709"/>
        <w:jc w:val="both"/>
        <w:rPr/>
      </w:pPr>
      <w:r>
        <w:rPr/>
        <w:t>Это — социальная изоляция зависимых, при которой они в течение нескольких месяцев или лет занимаются бытом общины и другими работами. Модель эта хороша, но важно понимать, что как бы не был велик срок пребывания в общине, человеку рано или поздно придется возвращаться в социум. Поэтому любая изоляция имеет смысл только тогда, когда пациент не просто получает опыт трезвой жизни и решает свои проблемы (в том числе и психологические), но и набирает потенциал, который он сможет применить вне общины. Если этого не происходит, то сохранить трезвый образ жизни он сможет только внутри общины, в изоляции, а, выйдя из нее в агрессивную (провокационную) среду, будет не способен к длительным ремиссиям.</w:t>
      </w:r>
    </w:p>
    <w:p>
      <w:pPr>
        <w:pStyle w:val="Normal"/>
        <w:ind w:firstLine="709"/>
        <w:jc w:val="both"/>
        <w:rPr>
          <w:b/>
          <w:b/>
        </w:rPr>
      </w:pPr>
      <w:r>
        <w:rPr>
          <w:b/>
        </w:rPr>
        <w:t>Принудительное лечение</w:t>
      </w:r>
    </w:p>
    <w:p>
      <w:pPr>
        <w:pStyle w:val="Normal"/>
        <w:ind w:firstLine="709"/>
        <w:jc w:val="both"/>
        <w:rPr/>
      </w:pPr>
      <w:r>
        <w:rPr/>
        <w:t xml:space="preserve">В России оно было основано на блокираторах и антагонистах химически активных веществ. В настоящее время эта системы практически не работает, а значит и не дает результатов. Если говорить о «лечении» химической зависимости путем лишения свободы в «местах не столь отдаленных», то и этот способ можно считать абсолютно неэффективным и не учитывающим особенностей проблемы. Это все равно, что изолировать больных гриппом, если они позволяют себе кашлять. При отсутствии хорошо налаженной государственной реабилитации требовать от наркозависимых самостоятельно прекратить употребление наркотиков, по меньшей мере, ошибочно. Ограничение свободы без целого комплекса реабилитационных мер не может помочь зависимому человеку прекратить употребление психоактивных веществ. </w:t>
      </w:r>
    </w:p>
    <w:p>
      <w:pPr>
        <w:pStyle w:val="Normal"/>
        <w:ind w:firstLine="709"/>
        <w:jc w:val="both"/>
        <w:rPr/>
      </w:pPr>
      <w:r>
        <w:rPr/>
        <w:t xml:space="preserve">Это относится и к ряду негосударственных центров, основанных на принудительном лечении, которые, кроме изоляции наркозависимых, не проводят никаких реабилитационных действий. </w:t>
      </w:r>
    </w:p>
    <w:p>
      <w:pPr>
        <w:pStyle w:val="Normal"/>
        <w:ind w:firstLine="709"/>
        <w:jc w:val="both"/>
        <w:rPr>
          <w:b/>
          <w:b/>
        </w:rPr>
      </w:pPr>
      <w:r>
        <w:rPr>
          <w:b/>
        </w:rPr>
        <w:t>Терапевтическое сообщество «МОНАР»</w:t>
      </w:r>
    </w:p>
    <w:p>
      <w:pPr>
        <w:pStyle w:val="Normal"/>
        <w:ind w:firstLine="709"/>
        <w:jc w:val="both"/>
        <w:rPr/>
      </w:pPr>
      <w:r>
        <w:rPr/>
        <w:t>Ассоциация «МОНАР» — неправительственная аполитическая организация, официально зарегистрированная в 1981 году. Первый центр был создан Мареком Котанским в 1978-м в Глоскове (Польша) и получил одноименное название. Он и стал фундаментом для создания подобных центров, которые сейчас работают по многих странах мира.</w:t>
      </w:r>
    </w:p>
    <w:p>
      <w:pPr>
        <w:pStyle w:val="Normal"/>
        <w:ind w:firstLine="709"/>
        <w:jc w:val="both"/>
        <w:rPr/>
      </w:pPr>
      <w:r>
        <w:rPr/>
        <w:t xml:space="preserve">Принципы реабилитации в «МОНАРе» основаны на полной изоляции, поскольку очень важным является извлечение наркозависимого из его прежней среды, способствующей употреблению наркотиков. В центрах создана домашняя обстановка, комфорт, чистота, имеется широкий выбор мероприятий для проведения свободного времени, важная роль отводится спорту. В центре одновременно находится не больше 15 человек и для каждого пациента подбирается индивидуальная программа лечения. </w:t>
      </w:r>
    </w:p>
    <w:p>
      <w:pPr>
        <w:pStyle w:val="Normal"/>
        <w:ind w:firstLine="709"/>
        <w:jc w:val="both"/>
        <w:rPr/>
      </w:pPr>
      <w:r>
        <w:rPr/>
        <w:t>В процесс реабилитации заложены неукоснительные правила и нормы сообщества, основанного на принципах самоуправления, чьим главным органом является общее собрание. Конечной целью лечения является полное изменение образа жизни, то есть не только воздержание от наркотиков, но и изменение поведения на социально приемлемое, развитие полезных навыков, умений и новых ценностей. Это долгосрочная программа, где терапией является сама среда.</w:t>
      </w:r>
    </w:p>
    <w:p>
      <w:pPr>
        <w:pStyle w:val="Normal"/>
        <w:ind w:firstLine="709"/>
        <w:jc w:val="both"/>
        <w:rPr>
          <w:b/>
          <w:b/>
        </w:rPr>
      </w:pPr>
      <w:r>
        <w:rPr>
          <w:b/>
        </w:rPr>
        <w:t>Группа самопомощи Анонимные наркоманы (АН)</w:t>
      </w:r>
    </w:p>
    <w:p>
      <w:pPr>
        <w:pStyle w:val="Normal"/>
        <w:ind w:firstLine="709"/>
        <w:jc w:val="both"/>
        <w:rPr/>
      </w:pPr>
      <w:r>
        <w:rPr/>
        <w:t>Свои истоки движение АН берет из программы Сообщества Анонимных алкоголиков, родившегося в США в 1935 году. В России АН существуют более 20 лет. Во всех крупных городах есть группы самопомощи, и узнать о месте их встреч можно на сайте Сообщества. «Горячая линяя» АН в Екатеринбурге — 8 922-221-02-02.</w:t>
      </w:r>
    </w:p>
    <w:p>
      <w:pPr>
        <w:pStyle w:val="Normal"/>
        <w:ind w:firstLine="709"/>
        <w:jc w:val="both"/>
        <w:rPr/>
      </w:pPr>
      <w:r>
        <w:rPr/>
        <w:t>Выздоровление  основано на программе «12 шагов». Эти «шаги» включают признание проблемы, поиск помощи, самооценку, личное раскрытие в условиях доверия и совместную работу с другими выздоравливающими наркоманами. АН считают, что подход к зависимости как к болезни вполне реалистичен, поскольку помощь одного наркомана другому обладает ни с чем не сравнимой терапевтической ценностью. Посещать группы АН рекомендуется вне зависимости от срока воздержания от употребления наркотиков, особенно это важно на начальном этапе выздоровления</w:t>
      </w:r>
    </w:p>
    <w:p>
      <w:pPr>
        <w:pStyle w:val="Heading3"/>
        <w:ind w:firstLine="709"/>
        <w:jc w:val="both"/>
        <w:rPr/>
      </w:pPr>
      <w:r>
        <w:rPr/>
        <w:t>Духовная модель</w:t>
      </w:r>
    </w:p>
    <w:p>
      <w:pPr>
        <w:pStyle w:val="Normal"/>
        <w:ind w:firstLine="709"/>
        <w:jc w:val="both"/>
        <w:rPr/>
      </w:pPr>
      <w:r>
        <w:rPr/>
        <w:t xml:space="preserve">В настоящее время на территории РФ наиболее многочисленными являются реабилитационные центры, основанные на религиозном подходе и принадлежащие различным религиозным конфессиям. Эта модель реабилитации базируется на изоляции, трудотерапии и изучении религиозной литературы, ее разборе и применении в жизни принципов данной религиозной конфессии. </w:t>
      </w:r>
    </w:p>
    <w:p>
      <w:pPr>
        <w:pStyle w:val="Normal"/>
        <w:ind w:firstLine="709"/>
        <w:jc w:val="both"/>
        <w:rPr/>
      </w:pPr>
      <w:r>
        <w:rPr/>
        <w:t xml:space="preserve">Зачастую проблема возникает с теми зависимыми, кто полностью пытается переложить свою ответственность на волю Высших сил. Вера без действий — мертва, потому в данной модели вера должна стать неким инструментом к выздоровлению. </w:t>
      </w:r>
    </w:p>
    <w:p>
      <w:pPr>
        <w:pStyle w:val="Normal"/>
        <w:ind w:firstLine="709"/>
        <w:jc w:val="both"/>
        <w:rPr/>
      </w:pPr>
      <w:r>
        <w:rPr/>
        <w:t>Эффект выздоровления здесь достигается за счет постоянного пребывания в безопасной среде под непосредственным наблюдением наставника. В центрах строгий режим дня: труд и молитва, а от пациентов требуется полное и добровольное послушание. В христианских центрах (как и в трудовых общинах) стараются жить по принципам самообеспечения, поэтому лечение в них либо бесплатное, либо берется символическая плата.</w:t>
      </w:r>
    </w:p>
    <w:p>
      <w:pPr>
        <w:pStyle w:val="Normal"/>
        <w:ind w:firstLine="709"/>
        <w:jc w:val="both"/>
        <w:rPr/>
      </w:pPr>
      <w:r>
        <w:rPr/>
        <w:t xml:space="preserve">Дальнейшая жизнь реабилитантов строится на фундаменте Веры и принципах, изложенных в Библии, а пациентам предлагается посещать собрания церкви для поддержания контакта и своей трезвости. </w:t>
      </w:r>
    </w:p>
    <w:p>
      <w:pPr>
        <w:pStyle w:val="Heading3"/>
        <w:ind w:firstLine="709"/>
        <w:jc w:val="both"/>
        <w:rPr/>
      </w:pPr>
      <w:r>
        <w:rPr/>
        <w:t>Комплексный подход</w:t>
      </w:r>
    </w:p>
    <w:p>
      <w:pPr>
        <w:pStyle w:val="Normal"/>
        <w:ind w:firstLine="709"/>
        <w:jc w:val="both"/>
        <w:rPr>
          <w:b/>
          <w:b/>
        </w:rPr>
      </w:pPr>
      <w:r>
        <w:rPr>
          <w:b/>
        </w:rPr>
        <w:t>Реабилитационные центры (программа «12 шагов» + принципы и структура терапевтического сообщества)</w:t>
      </w:r>
    </w:p>
    <w:p>
      <w:pPr>
        <w:pStyle w:val="Normal"/>
        <w:ind w:firstLine="709"/>
        <w:jc w:val="both"/>
        <w:rPr/>
      </w:pPr>
      <w:r>
        <w:rPr/>
        <w:t>Так как программа «12 шагов» Анонимных наркоманов доказала свою эффективность в лечении химической зависимости, еще в конце 1940-х годов была создана так называемая Миннессотская модель «12 шагов», которая отличается тем, что для помощи нарко- и алкозависимым людям стали привлекать врачей, психиатров, психологов, консультантов по химической зависимости, а также людей, имевших собственный опыт зависимости и реабилитации и прошедших специальное обучение.</w:t>
      </w:r>
    </w:p>
    <w:p>
      <w:pPr>
        <w:pStyle w:val="Normal"/>
        <w:ind w:firstLine="709"/>
        <w:jc w:val="both"/>
        <w:rPr/>
      </w:pPr>
      <w:r>
        <w:rPr/>
        <w:t>Успех этой программы обусловлен тем, что профессионалы строят так называемые «горизонтальные», то есть равные, взаимоотношения с пациентами, привлекая их к участию в составлении собственного плана лечения и передавая ответственность за свое выздоровление самому пациенту.</w:t>
      </w:r>
    </w:p>
    <w:p>
      <w:pPr>
        <w:pStyle w:val="Normal"/>
        <w:ind w:firstLine="709"/>
        <w:jc w:val="both"/>
        <w:rPr/>
      </w:pPr>
      <w:r>
        <w:rPr/>
        <w:t>В основе этого подхода лежит концепция химической зависимости как заболевания, которое возникает в силу множества факторов: генетических, социальных, семейных, психологических, духовных, и поражает человека физически, эмоционально, духовно. Поэтому и подход к лечению в этой программе комплексный. Миннессотская модель состоит из мероприятий, направленных на помощь химически зависимому во всех сферах жизни. Обязательная реабилитационная программа включает в себя: индивидуальное, групповое и семейное консультирование и групповую психотерапию; участие в группах самопомощи АН/АА; образовательную программу по вопросам химической зависимости и сопутствующим ей проблемам.</w:t>
      </w:r>
    </w:p>
    <w:p>
      <w:pPr>
        <w:pStyle w:val="Normal"/>
        <w:ind w:firstLine="709"/>
        <w:jc w:val="both"/>
        <w:rPr/>
      </w:pPr>
      <w:r>
        <w:rPr/>
        <w:t>Как правило, реабилитация по Миннессотской модели проходит в режиме стационара в течение 28 дней. После этого рекомендовано посещать амбулаторную программу и группы самопомощи АН/АА. Стоимость лечения достаточно высокая, но если вам предлагают дополнительно пройти генетический анализ, заняться йогой, катание на лошадях, СПА-процедуры, бассейн, баню и множество других дополнительных услуг за энную сумму денег, то непосредственного отношения к выздоровлению это не имеет никакого отношения.</w:t>
      </w:r>
    </w:p>
    <w:p>
      <w:pPr>
        <w:pStyle w:val="Normal"/>
        <w:ind w:firstLine="709"/>
        <w:jc w:val="both"/>
        <w:rPr/>
      </w:pPr>
      <w:r>
        <w:rPr/>
      </w:r>
    </w:p>
    <w:p>
      <w:pPr>
        <w:pStyle w:val="Normal"/>
        <w:ind w:firstLine="709"/>
        <w:jc w:val="both"/>
        <w:rPr/>
      </w:pPr>
      <w:r>
        <w:rPr/>
        <w:t xml:space="preserve">Все перечисленные выше модели лечения наркозависимости являются основными, но не единственными. Если в вашу семью пришла беда, не затягивайте с решением вопроса — узнайте как можно больше о лечебных заведениях, реабилитационных центрах и организациях, занимающихся помощью и лечением наркозависимых на территории Екатеринбурга, Свердловской области и даже России. Постарайтесь пообщаться с людьми, имеющими собственный опыт прохождения реабилитационных программ и выздоровления. </w:t>
      </w:r>
    </w:p>
    <w:p>
      <w:pPr>
        <w:pStyle w:val="Normal"/>
        <w:ind w:firstLine="709"/>
        <w:jc w:val="both"/>
        <w:rPr/>
      </w:pPr>
      <w:r>
        <w:rPr/>
        <w:t xml:space="preserve">Адреса и телефоны соответствующих служб и организаций вам дадут в отделе координации работы по профилактике и борьбе с наркоманией администрации города Екатеринбурга — </w:t>
      </w:r>
      <w:r>
        <w:rPr>
          <w:b/>
        </w:rPr>
        <w:t>8 (343) 354-57-25.</w:t>
      </w:r>
    </w:p>
    <w:p>
      <w:pPr>
        <w:pStyle w:val="Normal"/>
        <w:ind w:firstLine="709"/>
        <w:jc w:val="both"/>
        <w:rPr>
          <w:b/>
          <w:b/>
        </w:rPr>
      </w:pPr>
      <w:r>
        <w:rPr/>
        <w:t xml:space="preserve">Вашим консультантом может быть и наш сегодняшний собеседник Александр Савицкий, г. Москва — </w:t>
      </w:r>
      <w:r>
        <w:rPr>
          <w:b/>
          <w:lang w:val="en-US"/>
        </w:rPr>
        <w:t>e</w:t>
      </w:r>
      <w:r>
        <w:rPr>
          <w:b/>
        </w:rPr>
        <w:t>-</w:t>
      </w:r>
      <w:r>
        <w:rPr>
          <w:b/>
          <w:lang w:val="en-US"/>
        </w:rPr>
        <w:t>mail</w:t>
      </w:r>
      <w:r>
        <w:rPr>
          <w:b/>
        </w:rPr>
        <w:t xml:space="preserve">: </w:t>
      </w:r>
      <w:r>
        <w:rPr>
          <w:b/>
          <w:lang w:val="en-US"/>
        </w:rPr>
        <w:t>sav</w:t>
      </w:r>
      <w:r>
        <w:rPr>
          <w:b/>
        </w:rPr>
        <w:t>9057706337@</w:t>
      </w:r>
      <w:r>
        <w:rPr>
          <w:b/>
          <w:lang w:val="en-US"/>
        </w:rPr>
        <w:t>gmail</w:t>
      </w:r>
      <w:r>
        <w:rPr>
          <w:b/>
        </w:rPr>
        <w:t>.</w:t>
      </w:r>
      <w:r>
        <w:rPr>
          <w:b/>
          <w:lang w:val="en-US"/>
        </w:rPr>
        <w:t>com</w:t>
      </w:r>
      <w:r>
        <w:rPr>
          <w:b/>
        </w:rPr>
        <w:t>, 8-905-770-63-37.</w:t>
      </w:r>
    </w:p>
    <w:p>
      <w:pPr>
        <w:pStyle w:val="Podpis"/>
        <w:spacing w:before="120" w:after="80"/>
        <w:ind w:firstLine="709"/>
        <w:jc w:val="both"/>
        <w:rPr/>
      </w:pPr>
      <w:r>
        <w:rPr/>
        <w:t>На снимке: Наш консультант по вопросам зависимости и реабилитации Александр Савицки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pacing w:before="120" w:after="0"/>
      <w:ind w:firstLine="600"/>
    </w:pPr>
    <w:rPr>
      <w:rFonts w:ascii="Times New Roman" w:hAnsi="Times New Roman" w:eastAsia="Times New Roman" w:cs="Times New Roman"/>
      <w:color w:val="auto"/>
      <w:sz w:val="24"/>
      <w:szCs w:val="16"/>
      <w:lang w:val="ru-RU" w:bidi="ar-SA" w:eastAsia="zh-CN"/>
    </w:rPr>
  </w:style>
  <w:style w:type="paragraph" w:styleId="Head">
    <w:name w:val="Head"/>
    <w:basedOn w:val="BodyText"/>
    <w:qFormat/>
    <w:pPr>
      <w:keepNext w:val="true"/>
      <w:keepLines/>
      <w:spacing w:lineRule="auto" w:line="398" w:before="120" w:after="200"/>
      <w:ind w:hanging="0"/>
    </w:pPr>
    <w:rPr>
      <w:rFonts w:ascii="Arial" w:hAnsi="Arial" w:cs="Arial"/>
      <w:b/>
      <w:sz w:val="40"/>
    </w:rPr>
  </w:style>
  <w:style w:type="paragraph" w:styleId="Podpis">
    <w:name w:val="Podpis"/>
    <w:basedOn w:val="BodyText"/>
    <w:qFormat/>
    <w:pPr>
      <w:pBdr>
        <w:top w:val="single" w:sz="8" w:space="0" w:color="000000"/>
      </w:pBdr>
      <w:spacing w:before="120" w:after="80"/>
      <w:jc w:val="right"/>
    </w:pPr>
    <w:rPr>
      <w:b/>
    </w:rPr>
  </w:style>
  <w:style w:type="paragraph" w:styleId="Rubrika">
    <w:name w:val="Rubrika"/>
    <w:basedOn w:val="BodyText"/>
    <w:qFormat/>
    <w:pPr>
      <w:pBdr>
        <w:bottom w:val="double" w:sz="4" w:space="1" w:color="000000"/>
      </w:pBdr>
      <w:ind w:firstLine="601"/>
    </w:pPr>
    <w:rPr>
      <w:b/>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5:00Z</dcterms:created>
  <dc:creator>dem</dc:creator>
  <dc:description/>
  <cp:keywords/>
  <dc:language>en-US</dc:language>
  <cp:lastModifiedBy>Подрабинок Надежда Викторовна</cp:lastModifiedBy>
  <cp:lastPrinted>2011-04-12T16:29:00Z</cp:lastPrinted>
  <dcterms:modified xsi:type="dcterms:W3CDTF">2015-09-14T10:53:00Z</dcterms:modified>
  <cp:revision>4</cp:revision>
  <dc:subject/>
  <dc:title>Родительский ликбез</dc:title>
</cp:coreProperties>
</file>