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еятельности педагогов по реализации Программы развития 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_______________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О педагога  _______________________________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1877"/>
        <w:gridCol w:w="6521"/>
        <w:gridCol w:w="1559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. советах, метод. объедине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и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 НПК, конкурсах обучающихся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НПК, олимпиадах, конкурс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бластных, всероссийских конкурсах, олимпиад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(экскурсии, походы, празд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докумен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1:00Z</dcterms:created>
  <dc:creator>Елена</dc:creator>
  <dc:description/>
  <cp:keywords/>
  <dc:language>en-US</dc:language>
  <cp:lastModifiedBy>Любарская</cp:lastModifiedBy>
  <cp:lastPrinted>2015-02-20T11:28:00Z</cp:lastPrinted>
  <dcterms:modified xsi:type="dcterms:W3CDTF">2015-02-20T06:28:00Z</dcterms:modified>
  <cp:revision>3</cp:revision>
  <dc:subject/>
  <dc:title/>
</cp:coreProperties>
</file>