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оглаш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рганизации питания в общеобразовательном учреждени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Екатеринбург</w:t>
        <w:tab/>
        <w:tab/>
        <w:tab/>
        <w:tab/>
        <w:tab/>
        <w:tab/>
        <w:tab/>
        <w:tab/>
        <w:t xml:space="preserve">           «_____»_____________2025_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 xml:space="preserve">Муниципальное автономное общеобразовательное учреждение МАОУ – школа 85 (далее – Учреждение) в лице директора Ващук Н.А., действующего на основании Устава, с одной стороны и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 родителя (законного представителя) учащегося)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действующего в интересах учащегося (далее – Ученика)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                          </w:t>
        <w:tab/>
        <w:tab/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 учащегося, класс)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договорились определить следующие мероприятия об организации в учреждении питания учащегос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Соглашени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>Учреждение организует мероприятия по обеспечению Ученика питанием за счет средств: бюджетных, собственных средств родителей, законных представителей (далее – Родительская плата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1.2. Учреждение обеспечивает предоставление Ученику горячего питания (одно, двух, трехразовое), ассортимент блюд которого определен двухнедельным меню и меню на текущую дату, утвержденным директором, вид питания Ученика определяется в дополнительном соглашении, которое является неотъемлемой частью настоящего соглашения.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1. В дополнение к питанию указанному в п.1.2. настоящего соглашения Учреждение  предоставляет возможность дополнительного питания (далее неорганизованное питание) Ученика, из буфета Учреждения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</w:rPr>
        <w:t>1.2.2. Ученик самостоятельно выбирает блюда из буфета Учреждения, в рамках неорганизованного питания.</w:t>
      </w:r>
    </w:p>
    <w:p>
      <w:pPr>
        <w:pStyle w:val="Style21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>1.2.3. Неорганизованное питание осуществляется после 13:00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1.3. Размер Родительской платы, № лицевого счета Ученика указывается в дополнительном соглашении к данному соглашению. 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.4. Заключая настоящее Соглашение родители (законные представители) в интересах Ученика поручают Учреждению вести учет денежных средств, перечисляемых в счет родительской платы, и производить расчеты с организацией, осуществляющей в Учреждении приготовление и реализацию питания (далее – Организация питания), за полученное Учеником питание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оны установили, что родительская плата имеет целевое назначение и может быть направлена только для оплаты полученного Учеником питания в данном Учреждении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Учреждение гарантирует, что Организация питания действует на законных основаниях в соответствии с заключенным с ней договором. Учреждение осуществляет контроль за качеством приготовленных блюд, его соответствием требованиям, установленным законодательством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учета и порядок оплаты полученного Учеником питания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едства родительской платы учитываются на лицевом счете Ученика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Родители (законные представители) Ученика перечисляют родительскую плату за питание через кредитные учреждения и электронные терминалы, в порядке предоплаты </w:t>
      </w:r>
      <w:r>
        <w:rPr>
          <w:rFonts w:cs="Times New Roman" w:ascii="Times New Roman" w:hAnsi="Times New Roman"/>
          <w:b/>
        </w:rPr>
        <w:t>до 08 числа текущего месяца</w:t>
      </w:r>
      <w:r>
        <w:rPr>
          <w:rFonts w:cs="Times New Roman" w:ascii="Times New Roman" w:hAnsi="Times New Roman"/>
        </w:rPr>
        <w:t>, в котором оказывается услуга пит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зимания комиссии за перечисление средств определяется кредитными учреждениями, владельцами электронных терминалов и условиями настоящего Соглашения не регулируется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Учреждении в целях учета питания учащихся организована автоматизированная информационная система учета (далее – АИС). Для идентификации Ученика используется персональная карта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ИС позволяет вести учет полученного Учеником организованного и  неорганизованного питания, расходования средств на оплату питания. 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2.4.  Оплата производится Учреждением на основании данных о </w:t>
      </w:r>
      <w:bookmarkStart w:id="0" w:name="_GoBack"/>
      <w:bookmarkEnd w:id="0"/>
      <w:r>
        <w:rPr>
          <w:rFonts w:cs="Times New Roman" w:ascii="Times New Roman" w:hAnsi="Times New Roman"/>
        </w:rPr>
        <w:t>полученном Учеником питании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Стоимость</w:t>
      </w:r>
      <w:r>
        <w:rPr>
          <w:rFonts w:cs="Times New Roman" w:ascii="Times New Roman" w:hAnsi="Times New Roman"/>
          <w:color w:val="000000"/>
        </w:rPr>
        <w:t xml:space="preserve"> организованного </w:t>
      </w:r>
      <w:r>
        <w:rPr>
          <w:rFonts w:cs="Times New Roman" w:ascii="Times New Roman" w:hAnsi="Times New Roman"/>
        </w:rPr>
        <w:t>питания учитывается ежедневно в соответствии с меню на текущую дату. В конце месяца производится процедура нормирования на соответствие суточному лимиту. В случае превышения среднедневной стоимости по итогу месяца стоимость корректируетс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2.6. В случае отказа родителей (законных представителей) от получения и использования персональной карты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ованном питании родительская плата перечисляется родителями (законными представителями) на лицевой счет Учреждения и учитывается на лицевом счете Ученика. Факт получения Учеником питания в данном случае фиксируется классным руководителе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при неорганизованном питании оплата выбранной продукции производится Учеником наличными денежными средствами в кассу Организации питания и в АИС не учитываетс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2.7. В случае отсутствия у Ученика персональной карты на текущую дату (в случае ее утраты или порчи, ученик забыл дома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 им организованного питания осуществляется на основании заявки классного руководител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лата неорганизованного питания осуществляется Учеником наличными денежными средствами в кассу Организации пита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2.8. Организованное питание Ученика за счет родительской платы может осуществляться при наличии задолженности средств на лицевом счете Ученика в размере, не превышающем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t>500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рублей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16"/>
          <w:szCs w:val="16"/>
        </w:rPr>
        <w:t>лимит задолженности устанавливается Учреждением по согласованию с Организацией питания, исходя из стоимости блюд в твердой денежной сумме (например, стоимость пятидневного двухразового горячего питания).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достижении задолженности по родительской плате предела, установленного в абзаце 1 настоящего пункта, питание Ученику не предоставляется.  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рганизованное питание Ученика за счет родительской платы не может осуществляться при наличии задолженности средств на лицевом счете Ученика.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может получить неорганизованное питание за наличный расчет в любом случае. 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. Данные об ассортименте блюд, их стоимости, о меню на текущий день размещаются в столовой Учреждения, а так же размещаются на сайте Учрежде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а и обязанности Сторон по Соглашению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 рамках настоящего Соглашения Учреждение обязуетс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обеспечить выдачу Ученику персональной карты, посредством передачи ее Родителям (законным представителям) Ученик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 случае утраты персональной карты либо ее порчи по вине Ученика, его родителей (законных представителей) ее последующее изготовление  осуществляется за счет средств родителей (законных представителей) Ученик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1.2.проинформировать Ученика о порядке использования персональной карт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3.1.3.обеспечить помещения Учреждения электронными средствами для обслуживания персональных карт учащихся (электронным терминалом для учета неорганизованного питания учащихся, Системой контроля управления доступа (СКУД)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4. информировать родителей (законных представителей) о полученном Учеником питании, о сумме, подлежащей оплате, о состоянии лицевого счета Ученика путем размещения соответствующей информации в личном кабинете Ученика на сайте Учреждения и на бумажном носител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5. информировать родителей (законных представителей) о наличии задолженности средств родительской платы для оплаты питания Ученик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наличии и сумме задолженности вписываются классным руководителем в дневник Ученика, а так же размещаются Учреждением в личном кабинете ученика на сайте Учреждения;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6. при расторжении настоящего Соглашения на основании заявления родителей (законных представителей) Ученика возвратить остаток средств родительской платы; 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сообщать об изменении реквизитов для зачисления родительской платы;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8. по заявлению родителей (законных представителей) выдать счет (квитанцию) для внесения родительской платы на питание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>3.1.9. обеспечить конфиденциальность и безопасность при обработке персональных данных ребенка (родителей/его законных представителей) в соответствии с требованиями законодательства РФ о защите  персональных данных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>3.2. Родители (законные представители) Ученика обязаны: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получить персональную карту в Учреждении и передать ее Ученику;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обеспечить сохранность персональной карты и соблюдение Учеником порядка ее использования;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в случае утраты или порчи персональной карты сообщить об этом в администрацию Учреждения, оплатить выпуск дубликата;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>3.2.4. сообщать в администрацию Учреждения либо классному руководителю о пропуске Учеником питания, в день предшествующий дню питания;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>3.2.5. не позднее 08 числа месяца, предшествующему отчетному, вносить  родительскую плату на питание Ученика;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погасить образовавшуюся задолженность по оплате полученного Учеником питания не позднее трех дней с момента уведомления образовательным учреждением о такой задолженности (уведомление о задолженности образовательным учреждением может быть направлено любым не запрещенным законом способом);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>3.2.7 сообщать об изменении реквизитов (ФИО, телефон);</w:t>
      </w:r>
    </w:p>
    <w:p>
      <w:pPr>
        <w:pStyle w:val="Style21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8. по требованию администрации Учреждения в течение трех рабочих дней предоставить сведения о реквизитах счета, на который необходимо перечислить находящиеся на лицевом счете Ученика средства родительской платы. </w:t>
      </w:r>
    </w:p>
    <w:p>
      <w:pPr>
        <w:pStyle w:val="Style21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информировать администрацию Учреждения в письменной форме об изменениях выбранного вида питания не позднее 28 числа месяца предшествующего месяцу питания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вправе:</w:t>
      </w:r>
    </w:p>
    <w:p>
      <w:pPr>
        <w:pStyle w:val="Style21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своевременно получать информацию о состоянии лицевого счета Ученика;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получать информацию на сайте образовательного учреждения о меню на текущую дату;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на основании представленного заявления получить остаток средств родительской платы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торон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несут ответственность в соответствии с Российским законодательством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При непогашении задолженности в соответствии с п.3.2.6 настоящего соглашения в течение 1 месяца, Учреждение вправе обратиться в суд с требованием о погашении такой задолженности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ельные положения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Соглашение вступает в законную силу с момента его подписания Сторонами и действует до окончания срока обучения Ученика в данном Учреждении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шение может быть расторгнуто по соглашению Сторон, по решению суда в установленном порядке, а так же в одностороннем порядке с обязательным уведомлением об этом другой Стороны  в письменной форме в течение 5 рабочих дней. 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расторжения Соглашения остаток средств родительской платы подлежит возврату родителям (законным представителям) Ученика. Средства подлежат перечислению Учреждением на счет родителей (законных представителей) Ученика, открытый в кредитном (банковском) учреждении, выдача наличных денежных средств не допускается.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ереводе ученика в другое образовательное учреждение муниципального образования «город Екатеринбург» Соглашение подлежит расторжению. 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Настоящее соглашение содержит в себе согласие Родителя (законного представителя) Ученика на обработку персональных данных Ученика и Родителя (законного представителя) в составе: ФИО Родителя, ФИО Ученика, дата рождения Ученика, номер класса Ученика, номер телефона Родителя, информация о наличии льгот, с целью выполнения настоящего Соглашения. В ходе обработки с персональными данными будут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в автоматизированную информационную систему учета питания обучающихся в муниципальных общеобразовательных учреждениях (распространение, предоставление, доступ), обезличивание, блокирование, удаление, уничтожение. Срок действия согласия равнозначен сроку действия настоящего Соглашения.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Настоящее Соглашение составлено в двух экземплярах для каждой из сторон.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</w:rPr>
        <w:t>5.7. По договоренности Сторон в настоящее Соглашение могут быть внесены изменения, которые оформляются отдельными дополнениями, являющимися неотъемлемой частью настоящего Соглашения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квизиты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936"/>
      </w:tblGrid>
      <w:tr>
        <w:trPr/>
        <w:tc>
          <w:tcPr>
            <w:tcW w:w="50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8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20149, Россия, г. Екатеринбург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рафимы Дерябиной, 49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_______________(Н.А.Ващ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9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итель (законный представитель) Учени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.и.о.)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серия            №                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__________________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___________________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жительства  ______________________________                            ______________________________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9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9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(10-значный номер)- сотовый телеф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9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__________________/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(подпись)</w:t>
              <w:tab/>
              <w:t xml:space="preserve">                                   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708"/>
        <w:tab w:val="left" w:pos="142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Текст выноски Знак"/>
    <w:qFormat/>
    <w:rPr>
      <w:sz w:val="22"/>
      <w:lang w:val="ru-RU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sz w:val="20"/>
    </w:rPr>
  </w:style>
  <w:style w:type="character" w:styleId="Style20">
    <w:name w:val="Тема примечания Знак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imes New Roman" w:hAnsi="Times New Roman" w:cs="Times New Roman"/>
      <w:sz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21:00Z</dcterms:created>
  <dc:creator>pavlova</dc:creator>
  <dc:description/>
  <cp:keywords/>
  <dc:language>en-US</dc:language>
  <cp:lastModifiedBy>User</cp:lastModifiedBy>
  <cp:lastPrinted>2018-11-07T13:21:00Z</cp:lastPrinted>
  <dcterms:modified xsi:type="dcterms:W3CDTF">2025-08-28T09:50:00Z</dcterms:modified>
  <cp:revision>4</cp:revision>
  <dc:subject/>
  <dc:title/>
</cp:coreProperties>
</file>