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сс полного дня» 2025/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латных образовательных услугах в МАОУ СОШ № 85 открывается </w:t>
      </w:r>
      <w:r>
        <w:rPr>
          <w:rFonts w:cs="Times New Roman" w:ascii="Times New Roman" w:hAnsi="Times New Roman"/>
          <w:b/>
          <w:sz w:val="28"/>
          <w:szCs w:val="28"/>
        </w:rPr>
        <w:t>платная образовательная услуга «Класс полного дня» (формируется из числа будущих первоклассников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учебных курсов в рамках реализации платной образовательной услуги </w:t>
      </w:r>
      <w:r>
        <w:rPr>
          <w:rFonts w:cs="Times New Roman" w:ascii="Times New Roman" w:hAnsi="Times New Roman"/>
          <w:b/>
          <w:sz w:val="28"/>
          <w:szCs w:val="28"/>
        </w:rPr>
        <w:t>«Класс полного дня»</w:t>
      </w:r>
      <w:r>
        <w:rPr>
          <w:rFonts w:cs="Times New Roman" w:ascii="Times New Roman" w:hAnsi="Times New Roman"/>
          <w:sz w:val="28"/>
          <w:szCs w:val="28"/>
        </w:rPr>
        <w:t xml:space="preserve"> (инженерно-технологической направленности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урса </w:t>
              <w:br/>
              <w:t>в рамках ПО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  <w:br/>
              <w:t>реализующий учебный кур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 полного д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 с удовольствие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ознавательных способностей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онструкто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3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моделирование»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ая политика (за час / за месяц) на 2025-2026 учебный год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урса </w:t>
              <w:br/>
              <w:t>в рамках ПО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за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курса, за месяц (из расчета 4 недели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ласс полного дн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 с удовольствие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ознавательных способностей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онструкто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Играем вместе»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ПО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полного дня - 1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3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моделирование»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плата за питание  (обед + полдник) дополнительно по квита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 своем желании записаться в «Класс полного дн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.  240-50-24 до 30 мая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2:00Z</dcterms:created>
  <dc:creator>1</dc:creator>
  <dc:description/>
  <cp:keywords/>
  <dc:language>en-US</dc:language>
  <cp:lastModifiedBy>User</cp:lastModifiedBy>
  <cp:lastPrinted>2025-03-31T17:31:00Z</cp:lastPrinted>
  <dcterms:modified xsi:type="dcterms:W3CDTF">2025-03-31T12:37:00Z</dcterms:modified>
  <cp:revision>12</cp:revision>
  <dc:subject/>
  <dc:title/>
</cp:coreProperties>
</file>