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гла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питания в общеобразовательном учрежде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ab/>
        <w:tab/>
        <w:t xml:space="preserve">           «_____»_____________2024_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МАОУ – школа 85 (далее – Учреждение) в лице директора Ващук Н.А., действующего на основании Устава, с одной стороны 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одителя (законного представителя) учащегося)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ействующего в интересах учащегося (далее – Ученика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                          </w:t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учащегося, класс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оговорились определить следующие мероприятия об организации в учреждении питания учащего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Соглаш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Учреждение организует мероприятия по обеспечению Ученика питанием за счет средств: бюджетных, собственных средств родителей, законных представителей (далее – Родительская плат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1.2. Учреждение обеспечивает предоставление Ученику горячего питания (одно, двух, трехразовое), ассортимент блюд которого определен двухнедельным меню и меню на текущую дату, утвержденным директором, вид питания Ученика определяется в дополнительном соглашении, которое является неотъемлемой частью настоящего соглашения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. В дополнение к питанию указанному в п.1.2. настоящего соглашения Учреждение  предоставляет возможность дополнительного питания (далее неорганизованное питание) Ученика, из буфета Учреждения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1.2.2. Ученик самостоятельно выбирает блюда из буфета Учреждения, в рамках неорганизованного питания.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1.2.3. Неорганизованное питание осуществляется после 13: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1.3. Размер Родительской платы, № лицевого счета Ученика указывается в дополнительном соглашении к данному соглашению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4. Заключая настоящее Соглашение родители (законные представители) в интересах Ученика поручают Учреждению вести учет денежных средств, перечисляемых в счет родительской платы, и производить расчеты с организацией, осуществляющей в Учреждении приготовление и реализацию питания (далее – Организация питания), за полученное Учеником питание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установили, что родительская плата имеет целевое назначение и может быть направлена только для оплаты полученного Учеником питания в данном Учреждении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Учреждение гарантирует, что Организация питания действует на законных основаниях в соответствии с заключенным с ней договором. Учреждение осуществляет контроль за качеством приготовленных блюд, его соответствием требованиям, установленным законодательством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чета и порядок оплаты полученного Учеником питания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едства родительской платы учитываются на лицевом счете Ученик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одители (законные представители) Ученика перечисляют родительскую плату за питание через кредитные учреждения и электронные терминалы, в порядке предоплаты </w:t>
      </w:r>
      <w:r>
        <w:rPr>
          <w:rFonts w:cs="Times New Roman" w:ascii="Times New Roman" w:hAnsi="Times New Roman"/>
          <w:b/>
        </w:rPr>
        <w:t>до 08 числа текущего месяца</w:t>
      </w:r>
      <w:r>
        <w:rPr>
          <w:rFonts w:cs="Times New Roman" w:ascii="Times New Roman" w:hAnsi="Times New Roman"/>
        </w:rPr>
        <w:t>, в котором оказывается услуга 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имания комиссии за перечисление средств определяется кредитными учреждениями, владельцами электронных терминалов и условиями настоящего Соглашения не регулируется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Учреждении в целях учета питания учащихся организована автоматизированная информационная система учета (далее – АИС). Для идентификации Ученика используется персональная карт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ИС позволяет вести учет полученного Учеником организованного и  неорганизованного питания, расходования средств на оплату питания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2.4.  Оплата производится Учреждением на основании данных о </w:t>
      </w:r>
      <w:bookmarkStart w:id="0" w:name="_GoBack"/>
      <w:bookmarkEnd w:id="0"/>
      <w:r>
        <w:rPr>
          <w:rFonts w:cs="Times New Roman" w:ascii="Times New Roman" w:hAnsi="Times New Roman"/>
        </w:rPr>
        <w:t>полученном Учеником питани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Стоимость</w:t>
      </w:r>
      <w:r>
        <w:rPr>
          <w:rFonts w:cs="Times New Roman" w:ascii="Times New Roman" w:hAnsi="Times New Roman"/>
          <w:color w:val="000000"/>
        </w:rPr>
        <w:t xml:space="preserve"> организованного </w:t>
      </w:r>
      <w:r>
        <w:rPr>
          <w:rFonts w:cs="Times New Roman" w:ascii="Times New Roman" w:hAnsi="Times New Roman"/>
        </w:rPr>
        <w:t>питания учитывается ежедневно в соответствии с меню на текущую дату. В конце месяца производится процедура нормирования на соответствие суточному лимиту. В случае превышения среднедневной стоимости по итогу месяца стоимость корректируе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6. В случае отказа родителей (законных представителей) от получения и использования персональной кар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ованном питании родительская плата перечисляется родителями (законными представителями) на лицевой счет Учреждения и учитывается на лицевом счете Ученика. Факт получения Учеником питания в данном случае фиксируется классным руководите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 неорганизованном питании оплата выбранной продукции производится Учеником наличными денежными средствами в кассу Организации питания и в АИС не учитывает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7. В случае отсутствия у Ученика персональной карты на текущую дату (в случае ее утраты или порчи, ученик забыл дома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 им организованного питания осуществляется на основании заявки классного руковод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лата неорганизованного питания осуществляется Учеником наличными денежными средствами в кассу Организации пит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.8. Организованное питание Ученика за счет родительской платы может осуществляться при наличии задолженности средств на лицевом счете Ученика в размере, не превышающем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500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лимит задолженности устанавливается Учреждением по согласованию с Организацией питания, исходя из стоимости блюд в твердой денежной сумме (например, стоимость пятидневного двухразового горячего питания)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достижении задолженности по родительской плате предела, установленного в абзаце 1 настоящего пункта, питание Ученику не предоставляется. 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рганизованное питание Ученика за счет родительской платы не может осуществляться при наличии задолженности средств на лицевом счете Ученика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может получить неорганизованное питание за наличный расчет в любом случае.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Данные об ассортименте блюд, их стоимости, о меню на текущий день размещаются в столовой Учреждения, а так же размещаются на сайте Учрежд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 по Соглаш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рамках настоящего Соглашения Учреждение обязуе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обеспечить выдачу Ученику персональной карты, посредством передачи ее Родителям (законным представителям) Учени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случае утраты персональной карты либо ее порчи по вине Ученика, его родителей (законных представителей) ее последующее изготовление  осуществляется за счет средств родителей (законных представителей) Учени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.2.проинформировать Ученика о порядке использования персональной кар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1.3.обеспечить помещения Учреждения электронными средствами для обслуживания персональных карт учащихся (электронным терминалом для учета неорганизованного питания учащихся, Системой контроля управления доступа (СКУД)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информировать родителей (законных представителей) о полученном Учеником питании, о сумме, подлежащей оплате, о состоянии лицевого счета Ученика путем размещения соответствующей информации в личном кабинете Ученика на сайте Учреждения и на бумажном носител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информировать родителей (законных представителей) о наличии задолженности средств родительской платы для оплаты питания Учен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и сумме задолженности вписываются классным руководителем в дневник Ученика, а так же размещаются Учреждением в личном кабинете ученика на сайте Учреждения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при расторжении настоящего Соглашения на основании заявления родителей (законных представителей) Ученика возвратить остаток средств родительской платы;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ообщать об изменении реквизитов для зачисления родительской платы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по заявлению родителей (законных представителей) выдать счет (квитанцию) для внесения родительской платы на питание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3.1.9. обеспечить конфиденциальность и безопасность при обработке персональных данных ребенка (родителей/его законных представителей) в соответствии с требованиями законодательства РФ о защите  персональных данных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3.2. Родители (законные представители) Ученика обязаны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лучить персональную карту в Учреждении и передать ее Ученику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еспечить сохранность персональной карты и соблюдение Учеником порядка ее использования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 случае утраты или порчи персональной карты сообщить об этом в администрацию Учреждения, оплатить выпуск дубликата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3.2.4. сообщать в администрацию Учреждения либо классному руководителю о пропуске Учеником питания, в день предшествующий дню питания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3.2.5. не позднее 08 числа месяца, предшествующему отчетному, вносить  родительскую плату на питание Ученика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огасить образовавшуюся задолженность по оплате полученного Учеником питания не позднее трех дней с момента уведомления образовательным учреждением о такой задолженности (уведомление о задолженности образовательным учреждением может быть направлено любым не запрещенным законом способом)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3.2.7 сообщать об изменении реквизитов (ФИО, телефон);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8. по требованию администрации Учреждения в течение трех рабочих дней предоставить сведения о реквизитах счета, на который необходимо перечислить находящиеся на лицевом счете Ученика средства родительской платы. 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информировать администрацию Учреждения в письменной форме об изменениях выбранного вида питания не позднее 28 числа месяца предшествующего месяцу питания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вправе: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воевременно получать информацию о состоянии лицевого счета Ученика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олучать информацию на сайте образовательного учреждения о меню на текущую дату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на основании представленного заявления получить остаток средств родительской платы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в соответствии с Российским законодательство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При непогашении задолженности в соответствии с п.3.2.6 настоящего соглашения в течение 1 месяца, Учреждение вправе обратиться в суд с требованием о погашении такой задолженност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законную силу с момента его подписания Сторонами и действует до окончания срока обучения Ученика в данном Учрежден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шение может быть расторгнуто по соглашению Сторон, по решению суда в установленном порядке, а так же в одностороннем порядке с обязательным уведомлением об этом другой Стороны  в письменной форме в течение 5 рабочих дней. 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расторжения Соглашения остаток средств родительской платы подлежит возврату родителям (законным представителям) Ученика. Средства подлежат перечислению Учреждением на счет родителей (законных представителей) Ученика, открытый в кредитном (банковском) учреждении, выдача наличных денежных средств не допускается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де ученика в другое образовательное учреждение муниципального образования «город Екатеринбург» Соглашение подлежит расторжению. 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стоящее соглашение содержит в себе согласие Родителя (законного представителя) Ученика на обработку персональных данных Ученика и Родителя (законного представителя) в составе: ФИО Родителя, ФИО Ученика, дата рождения Ученика, номер класса Ученика, номер телефона Родителя, информация о наличии льгот, с целью выполнения настоящего Соглашения. 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в автоматизированную информационную систему учета питания обучающихся в муниципальных общеобразовательных учреждениях (распространение, предоставление, доступ), обезличивание, блокирование, удаление, уничтожение. Срок действия согласия равнозначен сроку действия настоящего Соглашения.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стоящее Соглашение составлено в двух экземплярах для каждой из сторон.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5.7. По договоренности Сторон в настоящее Соглашение могут быть внесены изменения, которые оформляются отдельными дополнениями, являющимися неотъемлемой частью настоящего Соглашения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визиты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936"/>
      </w:tblGrid>
      <w:tr>
        <w:trPr/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8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0149, Россия, г. Екатеринбург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афимы Дерябиной, 4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_______________(Н.А.Ващ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 (законный представитель) Учен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серия            №            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 ______________________________                            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(10-значный номер)- сотовый 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___/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(подпись)</w:t>
              <w:tab/>
              <w:t xml:space="preserve">            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142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sz w:val="22"/>
      <w:lang w:val="ru-RU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1:00Z</dcterms:created>
  <dc:creator>pavlova</dc:creator>
  <dc:description/>
  <cp:keywords/>
  <dc:language>en-US</dc:language>
  <cp:lastModifiedBy>User</cp:lastModifiedBy>
  <cp:lastPrinted>2018-11-07T13:21:00Z</cp:lastPrinted>
  <dcterms:modified xsi:type="dcterms:W3CDTF">2024-08-13T08:21:00Z</dcterms:modified>
  <cp:revision>2</cp:revision>
  <dc:subject/>
  <dc:title/>
</cp:coreProperties>
</file>